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71"/>
      </w:tblGrid>
      <w:tr>
        <w:trPr>
          <w:trHeight w:val="907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895</wp:posOffset>
                      </wp:positionV>
                      <wp:extent cx="10858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5pt" to="119.9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Sè: 25 /BXD-KHCN</w:t>
            </w:r>
          </w:p>
          <w:p>
            <w:pPr>
              <w:pStyle w:val="Normal"/>
              <w:spacing w:before="240" w:after="0"/>
              <w:ind w:right="-108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/v h</w:t>
              <w:softHyphen/>
              <w:t>íng dÉn thùc hiÖn mét sè néi dung liªn quan ®Õn Th«ng t</w:t>
              <w:softHyphen/>
              <w:t xml:space="preserve"> sè 11/2009/TT-BXD.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color w:val="000000"/>
                <w:szCs w:val="28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2865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880" cy="114840"/>
                                <a:chOff x="0" y="0"/>
                                <a:chExt cx="3872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2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66600"/>
                                  <a:ext cx="209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95pt;height:9.05pt" coordorigin="0,0" coordsize="6099,181">
                      <v:rect id="shape_0" stroked="f" o:allowincell="t" style="position:absolute;left:0;top:0;width:6098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7,105" to="4562,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</w:t>
            </w:r>
            <w:r>
              <w:rPr>
                <w:bCs/>
                <w:i/>
                <w:color w:val="000000"/>
                <w:szCs w:val="28"/>
              </w:rPr>
              <w:t>Hµ Néi, ngµy 14 th¸ng 01 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szCs w:val="28"/>
        </w:rPr>
        <w:t>KÝnh göi: C«ng ty TNHH KÝnh vµ g</w:t>
        <w:softHyphen/>
        <w:t>¬ng Chang Hung (VN)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Cs w:val="28"/>
          <w:lang w:val="pt-BR"/>
        </w:rPr>
      </w:pPr>
      <w:r>
        <w:rPr>
          <w:color w:val="000000"/>
          <w:szCs w:val="28"/>
        </w:rPr>
        <w:t>Bé X©y dùng nhËn ®</w:t>
        <w:softHyphen/>
        <w:t xml:space="preserve">îc v¨n b¶n fax ngµy 20/12/2010 cña </w:t>
      </w:r>
      <w:r>
        <w:rPr>
          <w:szCs w:val="28"/>
        </w:rPr>
        <w:t>C«ng ty TNHH KÝnh vµ g</w:t>
        <w:softHyphen/>
        <w:t xml:space="preserve">¬ng Chang Hung (VN) </w:t>
      </w:r>
      <w:r>
        <w:rPr>
          <w:color w:val="000000"/>
          <w:szCs w:val="28"/>
        </w:rPr>
        <w:t>®Ò nghÞ h</w:t>
        <w:softHyphen/>
        <w:t>íng dÉn thùc hiÖn Th«ng t</w:t>
        <w:softHyphen/>
        <w:t xml:space="preserve"> sè </w:t>
      </w:r>
      <w:r>
        <w:rPr>
          <w:bCs/>
          <w:color w:val="000000"/>
          <w:szCs w:val="28"/>
        </w:rPr>
        <w:t xml:space="preserve">11/2009/TT-BXD ngµy 18/6/2009 cña Bé X©y dùng liªn quan ®Õn mÆt hµng kÝnh nhËp khÈu phôc vô gia c«ng, s¶n xuÊt hµng xuÊt khÈu. </w:t>
      </w:r>
      <w:r>
        <w:rPr>
          <w:bCs/>
          <w:color w:val="000000"/>
          <w:szCs w:val="28"/>
          <w:lang w:val="pt-BR"/>
        </w:rPr>
        <w:t>Sau khi xem xÐt v¨n b¶n, Bé X©y dùng h</w:t>
        <w:softHyphen/>
        <w:t>íng dÉ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>Khi nhËp khÈu c¸c s¶n phÈm, hµng ho¸ kÝnh x©y dùng nh</w:t>
        <w:softHyphen/>
        <w:t xml:space="preserve"> nªu t¹i B¶ng danh môc quy ®Þnh t¹i §iÒu 3 cña Th«ng t</w:t>
        <w:softHyphen/>
        <w:t xml:space="preserve"> sè 11/2009/TT-BXD ®Ó cung cÊp cho c¸c c¬ së s¶n xuÊt ®å gia dông b»ng gç hoÆc nh«m lµm nguyªn liÖu cho gia c«ng, s¶n xuÊt s¶n phÈm xuÊt khÈu, doanh nghiÖp nhËp khÈu ph¶i thùc hiÖn theo quy ®Þnh t¹i §iÒu 4 cña Th«ng t</w:t>
        <w:softHyphen/>
        <w:t xml:space="preserve"> sè 11/2009/TT-BXD. S¶n phÈm cña gia c«ng, s¶n xuÊt hµng ho¸ cã sö dông kÝnh nhËp khÈu nh</w:t>
        <w:softHyphen/>
        <w:t xml:space="preserve"> nªu trªn, khi xuÊt khÈu ®</w:t>
        <w:softHyphen/>
        <w:t>îc ¸p dông quy ®Þnh vÒ qu¶n lý chÊt l</w:t>
        <w:softHyphen/>
        <w:t>îng t¹i §iÒu 32 LuËt ChÊt l</w:t>
        <w:softHyphen/>
        <w:t>îng s¶n phÈm, hµng ho¸ vµ §iÒu 9, §iÒu 10 t¹i NghÞ ®Þnh sè 132/2008/N§-CP ngµy 31/12/2008 cña ChÝnh phñ quy ®Þnh chi tiÕt thi hµnh mét sè ®iÒu cña LuËt ChÊt l</w:t>
        <w:softHyphen/>
        <w:t>îng s¶n phÈm, hµng ho¸./.</w:t>
      </w:r>
    </w:p>
    <w:p>
      <w:pPr>
        <w:pStyle w:val="Normal"/>
        <w:spacing w:before="60" w:after="0"/>
        <w:ind w:firstLine="720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</w:r>
    </w:p>
    <w:p>
      <w:pPr>
        <w:pStyle w:val="Normal"/>
        <w:spacing w:before="60" w:after="0"/>
        <w:ind w:firstLine="720"/>
        <w:jc w:val="both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86"/>
      </w:tblGrid>
      <w:tr>
        <w:trPr>
          <w:trHeight w:val="3033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pt-BR"/>
              </w:rPr>
            </w:pPr>
            <w:r>
              <w:rPr>
                <w:i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lang w:val="pt-BR"/>
              </w:rPr>
            </w:pPr>
            <w:r>
              <w:rPr>
                <w:i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¬i nhËn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pt-BR"/>
              </w:rPr>
              <w:t>- TT NguyÔn TrÇn Nam (®Ó b¸o c¸o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pt-BR"/>
              </w:rPr>
              <w:t>- L</w:t>
              <w:softHyphen/>
              <w:t>u: VP, Vô KHCN&amp;MT</w:t>
            </w:r>
            <w:r>
              <w:rPr>
                <w:b/>
                <w:color w:val="000000"/>
                <w:sz w:val="24"/>
                <w:lang w:val="pt-BR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Vô tr</w:t>
              <w:softHyphen/>
              <w:t>ëng vô KHCN&amp;M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uyÔn Trung Hoµ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2240" w:h="15840"/>
      <w:pgMar w:left="1710" w:right="1068" w:gutter="0" w:header="0" w:top="720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7:00Z</dcterms:created>
  <dc:creator>CIC</dc:creator>
  <dc:description/>
  <cp:keywords/>
  <dc:language>en-US</dc:language>
  <cp:lastModifiedBy>Nhung - MOC</cp:lastModifiedBy>
  <cp:lastPrinted>2011-01-15T13:36:00Z</cp:lastPrinted>
  <dcterms:modified xsi:type="dcterms:W3CDTF">2011-01-14T08:17:00Z</dcterms:modified>
  <cp:revision>2</cp:revision>
  <dc:subject/>
  <dc:title>bé x©y dùng</dc:title>
</cp:coreProperties>
</file>